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1"/>
        <w:gridCol w:w="270"/>
        <w:gridCol w:w="3735"/>
      </w:tblGrid>
      <w:tr>
        <w:trPr/>
        <w:tc>
          <w:tcPr>
            <w:tcW w:w="5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  <w:vertAlign w:val="subscript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vi-VN" w:eastAsia="vi-VN"/>
              </w:rPr>
              <w:t>Biểu số: 1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 w:eastAsia="vi-VN"/>
              </w:rPr>
              <w:t>401.N.TCDN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Cs/>
                <w:i/>
                <w:i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6"/>
                <w:szCs w:val="26"/>
                <w:lang w:val="vi-VN" w:eastAsia="vi-VN"/>
              </w:rPr>
              <w:t xml:space="preserve">Kèm theo Thông tư số 91/2024/TT-BTC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Cs/>
                <w:i/>
                <w:i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6"/>
                <w:szCs w:val="26"/>
                <w:lang w:val="vi-VN" w:eastAsia="vi-VN"/>
              </w:rPr>
              <w:t>ngày 31 tháng 12 năm 2024 của Bộ trưởng Bộ Tài chính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vi-VN" w:eastAsia="vi-VN"/>
              </w:rPr>
              <w:t xml:space="preserve">Thời hạn báo cáo: </w:t>
            </w:r>
            <w:r>
              <w:rPr>
                <w:rFonts w:cs="Times New Roman" w:ascii="Times New Roman" w:hAnsi="Times New Roman"/>
                <w:sz w:val="26"/>
                <w:szCs w:val="26"/>
                <w:lang w:val="es-ES" w:eastAsia="vi-VN"/>
              </w:rPr>
              <w:t>Ngày 31 tháng 10 năm sau năm báo cáo</w:t>
            </w:r>
          </w:p>
        </w:tc>
        <w:tc>
          <w:tcPr>
            <w:tcW w:w="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vi-VN" w:eastAsia="vi-VN"/>
              </w:rPr>
            </w:r>
          </w:p>
        </w:tc>
        <w:tc>
          <w:tcPr>
            <w:tcW w:w="37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vi-VN" w:eastAsia="vi-VN"/>
              </w:rPr>
              <w:t>Đơn vị báo cáo: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vi-VN" w:eastAsia="vi-VN"/>
              </w:rPr>
              <w:t>Cục Tài chính doanh nghiệp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vi-VN" w:eastAsia="vi-VN"/>
              </w:rPr>
              <w:t>Đơn vị nhận báo cáo: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vi-VN" w:eastAsia="vi-VN"/>
              </w:rPr>
              <w:t>Cục Tin học và Thống kê tài chính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12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TÌNH HÌNH TÀI CHÍNH VÀ SẢN XUẤT KINH DOANH </w:t>
        <w:br/>
        <w:t xml:space="preserve">CỦA DOANH NGHIỆP </w:t>
      </w:r>
      <w:r>
        <w:rPr>
          <w:rFonts w:cs="Times New Roman" w:ascii="Times New Roman" w:hAnsi="Times New Roman"/>
          <w:b/>
          <w:sz w:val="26"/>
          <w:szCs w:val="26"/>
        </w:rPr>
        <w:t>CÓ VỐN NHÀ NƯỚC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Cs/>
          <w:i/>
          <w:i/>
          <w:color w:val="000000"/>
          <w:sz w:val="26"/>
          <w:szCs w:val="26"/>
          <w:lang w:val="vi-VN" w:eastAsia="vi-VN"/>
        </w:rPr>
      </w:pPr>
      <w:r>
        <w:rPr>
          <w:rFonts w:cs="Times New Roman" w:ascii="Times New Roman" w:hAnsi="Times New Roman"/>
          <w:bCs/>
          <w:i/>
          <w:color w:val="000000"/>
          <w:sz w:val="26"/>
          <w:szCs w:val="26"/>
          <w:lang w:val="vi-VN" w:eastAsia="vi-VN"/>
        </w:rPr>
        <w:t>Năm:..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672"/>
        <w:gridCol w:w="878"/>
        <w:gridCol w:w="734"/>
        <w:gridCol w:w="730"/>
        <w:gridCol w:w="732"/>
        <w:gridCol w:w="878"/>
        <w:gridCol w:w="732"/>
        <w:gridCol w:w="730"/>
        <w:gridCol w:w="729"/>
      </w:tblGrid>
      <w:tr>
        <w:trPr>
          <w:trHeight w:val="273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 w:eastAsia="vi-VN"/>
              </w:rPr>
              <w:t>STT</w:t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 w:eastAsia="vi-VN"/>
              </w:rPr>
              <w:t>Chỉ tiêu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 w:eastAsia="vi-VN"/>
              </w:rPr>
              <w:t xml:space="preserve">Số lượng DN </w:t>
            </w:r>
          </w:p>
          <w:p>
            <w:pPr>
              <w:pStyle w:val="Normal"/>
              <w:spacing w:lineRule="exact" w:line="280" w:before="40" w:after="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 w:eastAsia="vi-VN"/>
              </w:rPr>
              <w:t>(Doanh nghiệp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 w:eastAsia="vi-VN"/>
              </w:rPr>
              <w:t>Tổng tài sản</w:t>
            </w:r>
          </w:p>
          <w:p>
            <w:pPr>
              <w:pStyle w:val="Normal"/>
              <w:spacing w:lineRule="exact" w:line="280" w:before="40" w:after="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 w:eastAsia="vi-VN"/>
              </w:rPr>
              <w:t>(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vi-VN" w:eastAsia="vi-VN"/>
              </w:rPr>
              <w:t>Tỷ đồng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 w:eastAsia="vi-VN"/>
              </w:rPr>
              <w:t>Các khoản phải thu</w:t>
            </w:r>
          </w:p>
          <w:p>
            <w:pPr>
              <w:pStyle w:val="Normal"/>
              <w:spacing w:lineRule="exact" w:line="280" w:before="40" w:after="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 w:eastAsia="vi-VN"/>
              </w:rPr>
              <w:t>(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vi-VN" w:eastAsia="vi-VN"/>
              </w:rPr>
              <w:t>Tỷ đồng)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 w:eastAsia="vi-VN"/>
              </w:rPr>
              <w:t>Nợ phải trả</w:t>
            </w:r>
          </w:p>
          <w:p>
            <w:pPr>
              <w:pStyle w:val="Normal"/>
              <w:spacing w:lineRule="exact" w:line="280" w:before="40" w:after="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 w:eastAsia="vi-VN"/>
              </w:rPr>
              <w:t>(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vi-VN" w:eastAsia="vi-VN"/>
              </w:rPr>
              <w:t>Tỷ đồng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 w:eastAsia="vi-VN"/>
              </w:rPr>
              <w:t xml:space="preserve">Vốn chủ sở hữu (mã 410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vi-VN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 w:eastAsia="vi-VN"/>
              </w:rPr>
              <w:t xml:space="preserve"> Bảng cân đối kế toán)</w:t>
            </w:r>
          </w:p>
          <w:p>
            <w:pPr>
              <w:pStyle w:val="Normal"/>
              <w:spacing w:lineRule="exact" w:line="280" w:before="40" w:after="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 w:eastAsia="vi-VN"/>
              </w:rPr>
              <w:t>(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vi-VN" w:eastAsia="vi-VN"/>
              </w:rPr>
              <w:t>Tỷ đồng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 w:eastAsia="vi-VN"/>
              </w:rPr>
              <w:t>Tổng doanh thu</w:t>
            </w:r>
          </w:p>
          <w:p>
            <w:pPr>
              <w:pStyle w:val="Normal"/>
              <w:spacing w:lineRule="exact" w:line="280" w:before="40" w:after="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 w:eastAsia="vi-VN"/>
              </w:rPr>
              <w:t>(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vi-VN" w:eastAsia="vi-VN"/>
              </w:rPr>
              <w:t>Tỷ đồng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 w:eastAsia="vi-VN"/>
              </w:rPr>
              <w:t>Lợi nhuận trước thuế</w:t>
            </w:r>
          </w:p>
          <w:p>
            <w:pPr>
              <w:pStyle w:val="Normal"/>
              <w:spacing w:lineRule="exact" w:line="280" w:before="40" w:after="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 w:eastAsia="vi-VN"/>
              </w:rPr>
              <w:t>(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vi-VN" w:eastAsia="vi-VN"/>
              </w:rPr>
              <w:t>Tỷ đồng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 w:eastAsia="vi-VN"/>
              </w:rPr>
              <w:t>Phải nộp NSNN</w:t>
            </w:r>
          </w:p>
          <w:p>
            <w:pPr>
              <w:pStyle w:val="Normal"/>
              <w:spacing w:lineRule="exact" w:line="280" w:before="40" w:after="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 w:eastAsia="vi-VN"/>
              </w:rPr>
              <w:t>(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vi-VN" w:eastAsia="vi-VN"/>
              </w:rPr>
              <w:t>Tỷ đồng)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 w:eastAsia="vi-VN"/>
              </w:rPr>
              <w:t>1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0" w:after="4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 w:eastAsia="vi-VN"/>
              </w:rPr>
              <w:t>Doanh nghiệp có vốn nhà nước (1=2+3)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0" w:after="4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 w:eastAsia="vi-VN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0" w:after="4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 w:eastAsia="vi-VN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0" w:after="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 w:eastAsia="vi-VN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0" w:after="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 w:eastAsia="vi-VN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0" w:after="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 w:eastAsia="vi-VN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0" w:after="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 w:eastAsia="vi-VN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0" w:after="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 w:eastAsia="vi-VN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0" w:after="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 w:eastAsia="vi-V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 w:eastAsia="vi-VN"/>
              </w:rPr>
              <w:t>2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0" w:after="4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 w:eastAsia="vi-VN"/>
              </w:rPr>
              <w:t>Doanh nghiệp nhà nước (2=2.1+2.2). Trong đó: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0" w:after="4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 w:eastAsia="vi-VN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0" w:after="4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 w:eastAsia="vi-VN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 w:eastAsia="vi-VN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 w:eastAsia="vi-VN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 w:eastAsia="vi-VN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 w:eastAsia="vi-VN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 w:eastAsia="vi-VN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 w:eastAsia="vi-V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 w:eastAsia="vi-VN"/>
              </w:rPr>
              <w:t>2.1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0" w:after="4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 w:eastAsia="vi-VN"/>
              </w:rPr>
              <w:t>Doanh nghiệp do Nhà nước nắm giữ 100% vốn điều lệ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0" w:after="4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 w:eastAsia="vi-VN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0" w:after="4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 w:eastAsia="vi-VN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 w:eastAsia="vi-VN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 w:eastAsia="vi-VN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 w:eastAsia="vi-VN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 w:eastAsia="vi-VN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 w:eastAsia="vi-VN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 w:eastAsia="vi-V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 w:eastAsia="vi-VN"/>
              </w:rPr>
              <w:t>2.2</w:t>
            </w:r>
          </w:p>
        </w:tc>
        <w:tc>
          <w:tcPr>
            <w:tcW w:w="267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60" w:before="40" w:after="4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 w:eastAsia="vi-VN"/>
              </w:rPr>
              <w:t>Doanh nghiệp do Nhà nước nắm giữ trên 50% vốn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0" w:after="4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 w:eastAsia="vi-VN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0" w:after="4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 w:eastAsia="vi-VN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 w:eastAsia="vi-VN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 w:eastAsia="vi-VN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 w:eastAsia="vi-VN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 w:eastAsia="vi-VN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 w:eastAsia="vi-VN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 w:eastAsia="vi-V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 w:eastAsia="vi-VN"/>
              </w:rPr>
              <w:t>3</w:t>
            </w:r>
          </w:p>
        </w:tc>
        <w:tc>
          <w:tcPr>
            <w:tcW w:w="267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60" w:before="40" w:after="4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 w:eastAsia="vi-VN"/>
              </w:rPr>
              <w:t xml:space="preserve">Doanh nghiệp do Nhà nước 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val="vi-VN" w:eastAsia="vi-VN"/>
              </w:rPr>
              <w:t>nắm giữ từ 50% vốn trở xuống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0" w:after="4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 w:eastAsia="vi-VN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0" w:after="4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 w:eastAsia="vi-VN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 w:eastAsia="vi-VN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 w:eastAsia="vi-VN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 w:eastAsia="vi-VN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 w:eastAsia="vi-VN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 w:eastAsia="vi-VN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 w:eastAsia="vi-VN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4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hi chú: Số liệu cung cấp là số liệu tổng các doanh nghiệp, không chi tiết số liệu từng doanh nghiệp.</w:t>
      </w:r>
    </w:p>
    <w:p>
      <w:pPr>
        <w:pStyle w:val="Normal"/>
        <w:ind w:firstLine="4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3114"/>
        <w:gridCol w:w="3426"/>
      </w:tblGrid>
      <w:tr>
        <w:trPr>
          <w:trHeight w:val="1099" w:hRule="atLeast"/>
        </w:trPr>
        <w:tc>
          <w:tcPr>
            <w:tcW w:w="29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s-ES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s-ES" w:eastAsia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s-ES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s-ES" w:eastAsia="vi-VN"/>
              </w:rPr>
              <w:t>NGƯỜI LẬP BIỂU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es-ES" w:eastAsia="vi-V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s-ES" w:eastAsia="vi-VN"/>
              </w:rPr>
              <w:t>(Ký, họ tên)</w:t>
            </w:r>
          </w:p>
        </w:tc>
        <w:tc>
          <w:tcPr>
            <w:tcW w:w="311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es-ES"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es-ES" w:eastAsia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s-ES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s-ES" w:eastAsia="vi-VN"/>
              </w:rPr>
              <w:t>NGƯỜI KIỂM TRA BIỂU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s-ES" w:eastAsia="vi-V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s-ES" w:eastAsia="vi-VN"/>
              </w:rPr>
              <w:t>(Ký, họ tên)</w:t>
            </w:r>
          </w:p>
        </w:tc>
        <w:tc>
          <w:tcPr>
            <w:tcW w:w="342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es-ES" w:eastAsia="vi-V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s-ES" w:eastAsia="vi-VN"/>
              </w:rPr>
              <w:t>Ngày... tháng... năm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s-ES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s-ES" w:eastAsia="vi-VN"/>
              </w:rPr>
              <w:t>THỦ TRƯỞNG ĐƠN VỊ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es-ES" w:eastAsia="vi-V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s-ES" w:eastAsia="vi-VN"/>
              </w:rPr>
              <w:t>(Ký, đóng dấu, họ tên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</w:r>
      <w:r>
        <w:br w:type="page"/>
      </w:r>
    </w:p>
    <w:p>
      <w:pPr>
        <w:pStyle w:val="Normal"/>
        <w:spacing w:lineRule="exact" w:line="380" w:before="80" w:after="160"/>
        <w:ind w:firstLine="454"/>
        <w:jc w:val="both"/>
        <w:rPr>
          <w:rFonts w:ascii="Times New Roman" w:hAnsi="Times New Roman" w:cs="Times New Roman"/>
          <w:b/>
          <w:b/>
          <w:sz w:val="26"/>
          <w:szCs w:val="26"/>
          <w:lang w:val="es-ES"/>
        </w:rPr>
      </w:pPr>
      <w:r>
        <w:rPr>
          <w:rFonts w:cs="Times New Roman" w:ascii="Times New Roman" w:hAnsi="Times New Roman"/>
          <w:b/>
          <w:sz w:val="26"/>
          <w:szCs w:val="26"/>
          <w:lang w:val="es-ES"/>
        </w:rPr>
        <w:t>Biểu số 1401.N.TCDN: Tình hình tài chính và sản xuất kinh doanh của doanh nghiệp có vốn nhà nước.</w:t>
      </w:r>
    </w:p>
    <w:p>
      <w:pPr>
        <w:pStyle w:val="Normal"/>
        <w:spacing w:lineRule="exact" w:line="380" w:before="80" w:after="160"/>
        <w:ind w:firstLine="454"/>
        <w:jc w:val="both"/>
        <w:rPr>
          <w:rFonts w:ascii="Times New Roman" w:hAnsi="Times New Roman" w:cs="Times New Roman"/>
          <w:b/>
          <w:b/>
          <w:sz w:val="26"/>
          <w:szCs w:val="26"/>
          <w:lang w:val="es-ES"/>
        </w:rPr>
      </w:pPr>
      <w:r>
        <w:rPr>
          <w:rFonts w:cs="Times New Roman" w:ascii="Times New Roman" w:hAnsi="Times New Roman"/>
          <w:b/>
          <w:sz w:val="26"/>
          <w:szCs w:val="26"/>
          <w:lang w:val="es-ES"/>
        </w:rPr>
        <w:t>Giải thích biểu mẫu báo cáo:</w:t>
      </w:r>
    </w:p>
    <w:p>
      <w:pPr>
        <w:pStyle w:val="Normal"/>
        <w:spacing w:lineRule="exact" w:line="380" w:before="80" w:after="160"/>
        <w:ind w:firstLine="454"/>
        <w:jc w:val="both"/>
        <w:rPr>
          <w:rFonts w:ascii="Times New Roman" w:hAnsi="Times New Roman" w:cs="Times New Roman"/>
          <w:spacing w:val="6"/>
          <w:sz w:val="26"/>
          <w:szCs w:val="26"/>
          <w:lang w:val="es-ES"/>
        </w:rPr>
      </w:pPr>
      <w:r>
        <w:rPr>
          <w:rFonts w:cs="Times New Roman" w:ascii="Times New Roman" w:hAnsi="Times New Roman"/>
          <w:spacing w:val="6"/>
          <w:sz w:val="26"/>
          <w:szCs w:val="26"/>
          <w:lang w:val="es-ES"/>
        </w:rPr>
        <w:t>- Các chỉ tiêu trong biểu báo cáo này phù hợp với lĩnh vực doanh nghiệp nhà nước.</w:t>
      </w:r>
    </w:p>
    <w:p>
      <w:pPr>
        <w:pStyle w:val="Normal"/>
        <w:spacing w:lineRule="exact" w:line="380" w:before="80" w:after="160"/>
        <w:ind w:firstLine="454"/>
        <w:jc w:val="both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  <w:t>- Nguồn số liệu: Chế độ báo cáo lĩnh vực doanh nghiệp.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4">
    <w:name w:val="Char4"/>
    <w:basedOn w:val="Normal"/>
    <w:qFormat/>
    <w:pPr>
      <w:spacing w:lineRule="exact" w:line="240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2:10:00Z</dcterms:created>
  <dc:creator>PC</dc:creator>
  <dc:description/>
  <cp:keywords/>
  <dc:language>en-US</dc:language>
  <cp:lastModifiedBy>PC</cp:lastModifiedBy>
  <dcterms:modified xsi:type="dcterms:W3CDTF">2025-03-19T02:10:00Z</dcterms:modified>
  <cp:revision>1</cp:revision>
  <dc:subject/>
  <dc:title/>
</cp:coreProperties>
</file>